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нтоанета Димитрова Трифонова – Директор на д-я “ФСД”-гл.счетоводите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bg-BG"/>
        </w:rPr>
        <w:t>име, презиме и фамилия на лицето, съставило отчет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16 г. на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Аз, долуподписаният/ата Антоанета Димитрова Трифонова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16 г. на Община Симеоновград, представен на хартиен и електронен носите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са идентични. Файловете в двете дискети, представени в Сметната палата и в Министерството на финансит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са с еднакво съдържание и данните в тях са идентични на тези от счетоводната систе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20.02.2017</w:t>
      </w: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  <w:tab/>
        <w:tab/>
        <w:tab/>
        <w:t>Декларатор: ......................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ab/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bg-BG"/>
        </w:rPr>
        <w:t>дата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 xml:space="preserve">   </w:t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bg-BG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1:00Z</dcterms:created>
  <dc:creator> </dc:creator>
  <dc:description/>
  <cp:keywords/>
  <dc:language>en-US</dc:language>
  <cp:lastModifiedBy>user</cp:lastModifiedBy>
  <dcterms:modified xsi:type="dcterms:W3CDTF">2017-02-13T13:40:00Z</dcterms:modified>
  <cp:revision>32</cp:revision>
  <dc:subject/>
  <dc:title>ДЕКЛАРАЦИЯ</dc:title>
</cp:coreProperties>
</file>